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June 12, 1964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Company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,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pe her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cerely,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Eric L. Cox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2"/>
      <w:gridCol w:w="1721"/>
      <w:gridCol w:w="1721"/>
      <w:gridCol w:w="2106"/>
    </w:tblGrid>
    <w:tr>
      <w:trPr/>
      <w:tc>
        <w:tcPr>
          <w:tcW w:w="3802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Address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8604 Lockerbie Lane, Charlotte, NC 28215</w:t>
          </w:r>
        </w:p>
      </w:tc>
      <w:tc>
        <w:tcPr>
          <w:tcW w:w="1721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Telephone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704.651.1365</w:t>
          </w:r>
        </w:p>
      </w:tc>
      <w:tc>
        <w:tcPr>
          <w:tcW w:w="1721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Facsimile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704.531.5445</w:t>
          </w:r>
        </w:p>
      </w:tc>
      <w:tc>
        <w:tcPr>
          <w:tcW w:w="2106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b/>
              <w:b/>
              <w:bCs/>
              <w:color w:val="FF0000"/>
            </w:rPr>
          </w:pPr>
          <w:r>
            <w:rPr>
              <w:rFonts w:cs="Tw Cen MT" w:ascii="Tw Cen MT" w:hAnsi="Tw Cen MT"/>
              <w:b/>
              <w:bCs/>
              <w:color w:val="FF0000"/>
            </w:rPr>
            <w:t>Website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Tw Cen MT" w:ascii="Tw Cen MT" w:hAnsi="Tw Cen MT"/>
                <w:color w:val="000000"/>
                <w:u w:val="none"/>
              </w:rPr>
              <w:t>www.coxconnection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1143000</wp:posOffset>
              </wp:positionV>
              <wp:extent cx="5989320" cy="7863205"/>
              <wp:effectExtent l="635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7863120"/>
                        <a:chOff x="0" y="0"/>
                        <a:chExt cx="5989320" cy="7863120"/>
                      </a:xfrm>
                    </wpg:grpSpPr>
                    <wpg:grpSp>
                      <wpg:cNvGrpSpPr/>
                      <wpg:grpSpPr>
                        <a:xfrm>
                          <a:off x="0" y="7804800"/>
                          <a:ext cx="5989320" cy="41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98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98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360" y="0"/>
                          <a:ext cx="40680" cy="78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6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786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90pt;width:471.55pt;height:619.1pt" coordorigin="-41,1800" coordsize="9431,12382">
              <v:group id="shape_0" style="position:absolute;left:-41;top:14091;width:9431;height:64">
                <v:line id="shape_0" from="-41,14156" to="9390,14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2,14091" to="9385,14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12;top:1800;width:63;height:12382">
                <v:line id="shape_0" from="-12,1800" to="-12,14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,1800" to="52,1418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745</wp:posOffset>
              </wp:positionH>
              <wp:positionV relativeFrom="paragraph">
                <wp:posOffset>5052060</wp:posOffset>
              </wp:positionV>
              <wp:extent cx="5927725" cy="183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725" cy="183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5pt;height:144.75pt;mso-wrap-distance-left:9.05pt;mso-wrap-distance-right:9.05pt;mso-wrap-distance-top:0pt;mso-wrap-distance-bottom:0pt;margin-top:397.8pt;mso-position-vertical-relative:text;margin-left: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  <w:b/>
                        <w:b/>
                        <w:bCs/>
                      </w:rPr>
                    </w:pPr>
                    <w:r>
                      <w:rPr>
                        <w:rFonts w:cs="Tw Cen MT" w:ascii="Tw Cen MT" w:hAnsi="Tw Cen MT"/>
                        <w:b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  <w:b/>
                        <w:b/>
                        <w:bCs/>
                      </w:rPr>
                    </w:pPr>
                    <w:r>
                      <w:rPr>
                        <w:rFonts w:cs="Tw Cen MT" w:ascii="Tw Cen MT" w:hAnsi="Tw Cen MT"/>
                        <w:b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2590800" cy="9499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-28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94890" cy="6711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4890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4.8pt;mso-wrap-distance-left:9.05pt;mso-wrap-distance-right:9.05pt;mso-wrap-distance-top:0pt;mso-wrap-distance-bottom:0pt;margin-top:1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ind w:left="-28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294890" cy="6711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4890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xconnec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XCO2Inc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45:00Z</dcterms:created>
  <dc:creator>Eric Cox</dc:creator>
  <dc:description/>
  <cp:keywords/>
  <dc:language>en-US</dc:language>
  <cp:lastModifiedBy>Eric Cox</cp:lastModifiedBy>
  <cp:lastPrinted>2006-07-17T22:03:00Z</cp:lastPrinted>
  <dcterms:modified xsi:type="dcterms:W3CDTF">2006-07-18T02:06:00Z</dcterms:modified>
  <cp:revision>5</cp:revision>
  <dc:subject/>
  <dc:title>June 12, 1964</dc:title>
</cp:coreProperties>
</file>